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color w:val="000000"/>
          <w:sz w:val="24"/>
          <w:szCs w:val="24"/>
        </w:rPr>
        <w:t>Kirkkohallituksen esitys 7/2014 kirkolliskokoukselle</w:t>
      </w:r>
    </w:p>
    <w:p>
      <w:pPr>
        <w:pStyle w:val="Normal"/>
        <w:widowControl w:val="false"/>
        <w:autoSpaceDE w:val="false"/>
        <w:spacing w:lineRule="auto" w:line="240" w:before="0" w:after="0"/>
        <w:jc w:val="right"/>
        <w:rPr/>
      </w:pPr>
      <w:r>
        <w:rPr>
          <w:rFonts w:cs="Times New Roman" w:ascii="Times New Roman" w:hAnsi="Times New Roman"/>
          <w:b/>
          <w:bCs/>
          <w:color w:val="000000"/>
          <w:sz w:val="24"/>
          <w:szCs w:val="24"/>
        </w:rPr>
        <w:t>Asianro 2012-00799</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IRKKONA MONIKULTTUURISESSA YHTEISKUNNASSA – SUOMEN</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VANKELIS-LUTERILAISEN KIRKON TULEVAISUUSSELONTEKO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34" w:hanging="0"/>
        <w:jc w:val="both"/>
        <w:rPr/>
      </w:pPr>
      <w:r>
        <w:rPr>
          <w:rFonts w:cs="Times New Roman" w:ascii="Times New Roman" w:hAnsi="Times New Roman"/>
          <w:color w:val="000000"/>
          <w:sz w:val="24"/>
          <w:szCs w:val="24"/>
        </w:rPr>
        <w:t xml:space="preserve">Kirkolliskokous päätti syysistunnossaan 2008 perustaa pysyvän tulevaisuusvaliokunnan seuraavan toimikautensa alusta. Samalla päätettiin, että kirkkohallitus antaa kirkolliskokoukselle neljän vuoden välein kirkon tulevaisuusselonteon. </w:t>
      </w:r>
    </w:p>
    <w:p>
      <w:pPr>
        <w:pStyle w:val="Normal"/>
        <w:widowControl w:val="false"/>
        <w:autoSpaceDE w:val="false"/>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34" w:hanging="0"/>
        <w:jc w:val="both"/>
        <w:rPr/>
      </w:pPr>
      <w:r>
        <w:rPr>
          <w:rFonts w:cs="Times New Roman" w:ascii="Times New Roman" w:hAnsi="Times New Roman"/>
          <w:color w:val="000000"/>
          <w:sz w:val="24"/>
          <w:szCs w:val="24"/>
        </w:rPr>
        <w:t xml:space="preserve">Kirkolliskokouksen hallintovaliokunta toteaa mietinnössään: </w:t>
      </w:r>
      <w:r>
        <w:rPr>
          <w:rFonts w:cs="Times New Roman" w:ascii="Times New Roman" w:hAnsi="Times New Roman"/>
          <w:i/>
          <w:iCs/>
          <w:color w:val="000000"/>
          <w:sz w:val="24"/>
          <w:szCs w:val="24"/>
        </w:rPr>
        <w:t>”Hallintovaliokunnan mielestä on tärkeää painottaa myös kirkolliskokouksen työskentelyssä kirkon pitkän aikavälin strategisia näkökohtia. Tämä voidaan toteuttaa […] siten, että kirkkohallituksen tehtäväksi annettaisiin kansliapäällikön johdolla valmistella kerran kirkolliskokouksen nelivuotiskaudessa kirkolliskokouksen käsiteltäväksi tulevaisuusselonteko, jossa esiteltäisiin kirkon tulevaisuuden visioita ja strategioita. Tulevaisuusselonteko annettaisiin toimikausittain.”</w:t>
      </w:r>
    </w:p>
    <w:p>
      <w:pPr>
        <w:pStyle w:val="Normal"/>
        <w:widowControl w:val="false"/>
        <w:autoSpaceDE w:val="false"/>
        <w:spacing w:lineRule="auto" w:line="240" w:before="0" w:after="0"/>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Kirkkohallituksen täysistunto perusti kokouksessaan 20.11.2012 työryhmän laatimaan tulevaisuusselontekoa. Työryhmään nimettiin puheenjohtajaksi piispa Jari Jolkkonen ja jäseniksi talouspäällikkö Kari Harju, verkkokeskustelija Meri-Anna Hintsala, pastori Paulos Huang, kirkkoherra Marjaana Härkönen, kappalainen Elina Kaunisto, johtaja Ilkka Mattila, hiippakuntapastori Jussi Peräaho, toiminnanjohtaja Ulla Saunaluoma, kirkkohallituksen täysistunnon edustajiksi Sami Ojala ja Åsa Westerlund sekä sihteeriksi pastori, teologian maisteri Timo-Matti Haapiainen. Samassa kokouksessa täysistunto päätti selonteon aiheeksi ”Kirkkona monikulttuurisessa yhteiskunnassa”.</w:t>
      </w:r>
    </w:p>
    <w:p>
      <w:pPr>
        <w:pStyle w:val="Normal"/>
        <w:widowControl w:val="false"/>
        <w:autoSpaceDE w:val="false"/>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lonteossa paneudutaan yhteiskunnan keskeisiin muutostekijöihin, etsitään näkökulmia kulttuurien moneuteen teologian ja kirkon olemuksen näkökulmista. Selonteossa hahmotellaan mahdollisia tulevaisuuskuvia ja esitellään tarpeellisia toimenpiteitä kirkolle, jotta se voisi täyttää tehtävänsä erilaisten kulttuurien keskellä. Selonteko on tarkoitettu tukemaan keskustelua ja päätöksentekoa paikallistasolla ja kokonaiskirkon tasolla.</w:t>
      </w:r>
    </w:p>
    <w:p>
      <w:pPr>
        <w:pStyle w:val="Normal"/>
        <w:widowControl w:val="false"/>
        <w:autoSpaceDE w:val="false"/>
        <w:spacing w:lineRule="auto" w:line="240" w:before="0" w:after="0"/>
        <w:ind w:left="1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left="1134"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Kirkkohallitus hyväksyi täysistunnossaan 16.9.2014 tulevaisuusselonteon </w:t>
      </w:r>
      <w:r>
        <w:rPr>
          <w:rFonts w:cs="Times New Roman" w:ascii="Times New Roman" w:hAnsi="Times New Roman"/>
          <w:bCs/>
          <w:color w:val="000000"/>
          <w:sz w:val="24"/>
          <w:szCs w:val="24"/>
        </w:rPr>
        <w:t xml:space="preserve">Kirkkona monikulttuurisessa yhteiskunnassa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Suomen evankelis-luterilaisen kirkon tulevaisuusselonteko. </w:t>
      </w:r>
    </w:p>
    <w:p>
      <w:pPr>
        <w:pStyle w:val="Normal"/>
        <w:widowControl w:val="false"/>
        <w:autoSpaceDE w:val="false"/>
        <w:spacing w:lineRule="auto" w:line="240" w:before="0" w:after="0"/>
        <w:ind w:left="11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1134" w:hanging="0"/>
        <w:jc w:val="both"/>
        <w:rPr/>
      </w:pPr>
      <w:r>
        <w:rPr>
          <w:rFonts w:cs="Times New Roman" w:ascii="Times New Roman" w:hAnsi="Times New Roman"/>
          <w:color w:val="000000"/>
          <w:sz w:val="24"/>
          <w:szCs w:val="24"/>
        </w:rPr>
        <w:t xml:space="preserve">Kirkkohallitus esittää, että </w:t>
      </w:r>
      <w:r>
        <w:rPr>
          <w:rFonts w:cs="Times New Roman" w:ascii="Times New Roman" w:hAnsi="Times New Roman"/>
          <w:bCs/>
          <w:color w:val="000000"/>
          <w:sz w:val="24"/>
          <w:szCs w:val="24"/>
        </w:rPr>
        <w:t xml:space="preserve">kirkolliskokous käsittelee tulevaisuusselonteon </w:t>
      </w:r>
      <w:r>
        <w:rPr>
          <w:rFonts w:cs="Times New Roman" w:ascii="Times New Roman" w:hAnsi="Times New Roman"/>
          <w:color w:val="000000"/>
          <w:sz w:val="24"/>
          <w:szCs w:val="24"/>
        </w:rPr>
        <w:t>ja arvioi selonteon pohjalta kirkon tulevaisuuden haasteita.</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Helsingissä 16 päivänä syyskuuta 2014</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rkkipiispa </w:t>
        <w:tab/>
        <w:tab/>
        <w:tab/>
        <w:t>Kari Mäkinen</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ansliapäällikkö </w:t>
        <w:tab/>
        <w:tab/>
        <w:t>Jukka Keskitalo</w:t>
      </w:r>
    </w:p>
    <w:sectPr>
      <w:type w:val="nextPage"/>
      <w:pgSz w:w="11906" w:h="16838"/>
      <w:pgMar w:left="1304" w:right="113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fi-FI" w:bidi="ar-SA" w:eastAsia="zh-CN"/>
    </w:rPr>
  </w:style>
  <w:style w:type="character" w:styleId="Kappaleenoletusfontti">
    <w:name w:val="Kappaleen oletusfontti"/>
    <w:qFormat/>
    <w:rPr/>
  </w:style>
  <w:style w:type="character" w:styleId="SelitetekstiChar">
    <w:name w:val="Selitetekst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Ohjeet">
    <w:name w:val="ohjeet"/>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10:00Z</dcterms:created>
  <dc:creator>Mikko Salmela</dc:creator>
  <dc:description/>
  <cp:keywords/>
  <dc:language>en-US</dc:language>
  <cp:lastModifiedBy>Aarnio-Jääskeläinen Liisa (Kirkkohallitus)</cp:lastModifiedBy>
  <cp:lastPrinted>2014-09-15T13:33:00Z</cp:lastPrinted>
  <dcterms:modified xsi:type="dcterms:W3CDTF">2014-09-25T07:18:00Z</dcterms:modified>
  <cp:revision>3</cp:revision>
  <dc:subject/>
  <dc:title/>
</cp:coreProperties>
</file>